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258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16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 de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P.J.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Legislador Eduardo BARRIENTOS 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l señor Presidente y por su intermedio a los señores Legisladores integrantes de su Bloque a fin de poner en conocimiento que me trasladaré a la ciudad de Buenos Aires a partir del día 18de Agosto del corriente año, a los efectos de realizar gestiones programadas en agenda y demás cuestiones inherentes a mis funciones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Asimismo aprovecharé dicho traslado para realizar chequeos médicos ya previstos, estimando mi regreso el día 03 de Septiembre del corriente año.</w:t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ludo al señor Presidente muy atentament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9:00Z</dcterms:created>
  <dc:creator>magui</dc:creator>
  <dc:description/>
  <cp:keywords/>
  <dc:language>en-US</dc:language>
  <cp:lastModifiedBy>Despacho</cp:lastModifiedBy>
  <dcterms:modified xsi:type="dcterms:W3CDTF">2012-10-30T17:02:00Z</dcterms:modified>
  <cp:revision>3</cp:revision>
  <dc:subject/>
  <dc:title>NOTA Nº  255/12</dc:title>
</cp:coreProperties>
</file>